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lang w:val="en-US"/>
        </w:rPr>
        <w:t>8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18</w:t>
      </w:r>
      <w:r>
        <w:rPr>
          <w:sz w:val="28"/>
          <w:szCs w:val="28"/>
          <w:lang w:val="uk-UA"/>
        </w:rPr>
        <w:t xml:space="preserve"> лютого</w:t>
      </w:r>
      <w:r>
        <w:rPr>
          <w:sz w:val="28"/>
          <w:szCs w:val="28"/>
        </w:rPr>
        <w:t xml:space="preserve"> 2016 р.</w:t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м. Ніжин</w:t>
        <w:tab/>
        <w:t xml:space="preserve">                         № </w:t>
      </w:r>
      <w:r>
        <w:rPr>
          <w:sz w:val="28"/>
          <w:szCs w:val="28"/>
          <w:lang w:val="uk-UA"/>
        </w:rPr>
        <w:t>21-8</w:t>
      </w:r>
      <w:r>
        <w:rPr>
          <w:sz w:val="28"/>
          <w:szCs w:val="28"/>
        </w:rPr>
        <w:t>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  <w:tab w:val="left" w:pos="4536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комунальному підприємству «Виробничому управлінню комунального господарства» на безкоштовний демонтаж об’єкту незавершеного будівництва гаражу за адресою м. Ніжин, вул. Прилуцька,162-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31, 42, 59, Закону України «Про місцеве самоврядування в Україні», та згідно звернення керівництва Ніжинської загальноосвітньої школи І-ІІІ ступеню №17 Ніжинської міської ради Чернігівської області про запобігання нещасних випадків на території не завершеного будівництвом об’єкту гаражу за адресою м. Ніжин, вул. Прилуцька,162-а, та відповідно  до протоколу № 6 від 25.06.2011 року  міська рада вирішила:</w:t>
      </w:r>
    </w:p>
    <w:p>
      <w:pPr>
        <w:pStyle w:val="TextBodyIndent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комунальному підприємству «Виробничому управлінню комунального господарства» на демонтаж об’єкту незавершеного будівництва гаражу  за адресою м. Ніжин вул. Прилуцька,162-а.</w:t>
      </w:r>
    </w:p>
    <w:p>
      <w:pPr>
        <w:pStyle w:val="TextBodyIndent"/>
        <w:ind w:right="-6" w:firstLine="900"/>
        <w:jc w:val="both"/>
        <w:rPr/>
      </w:pPr>
      <w:r>
        <w:rPr>
          <w:sz w:val="28"/>
          <w:szCs w:val="28"/>
        </w:rPr>
        <w:t xml:space="preserve">2.Дозволити  Управлінню житлово-комунального господарства та будівництва списати з балансового обліку об’єкту незавершеного будівництва гаражу за адресою м. Ніжин вул. Прилуцька,162-а  загальною вартістю згідно АВІЗО  станом на 01.09.2015 року 96770,00 гривень. </w:t>
      </w:r>
    </w:p>
    <w:p>
      <w:pPr>
        <w:pStyle w:val="TextBodyIndent"/>
        <w:ind w:right="-6" w:firstLine="900"/>
        <w:jc w:val="both"/>
        <w:rPr/>
      </w:pPr>
      <w:r>
        <w:rPr>
          <w:sz w:val="28"/>
          <w:szCs w:val="28"/>
        </w:rPr>
        <w:t>3. Після демонтажу, об’єкту незавершеного будівництва гаражу за адресою м. Ніжин вул. Прилуцька,162-а, комунальному підприємству «Виробничому управлінню комунального господарства» оприбуткувати,  без вартості, демонтовані матеріали  кількісно, для використання в господарській діяльності підприємства.</w:t>
      </w:r>
    </w:p>
    <w:p>
      <w:pPr>
        <w:pStyle w:val="TextBodyIndent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4.Дозволити  комунальному підприємству «Виробничому управлінню комунального господарства» використати, частково, будівельні матеріали на облаштування  карантинного майданчика для утримання безпритульних  тварин адресою м. Ніжин вул. Прилуцька.</w:t>
      </w:r>
    </w:p>
    <w:p>
      <w:pPr>
        <w:pStyle w:val="TextBodyIndent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правлінню житлово-комунального господарства та будівництва забезпечити  оприлюднення даного рішення на офіційному сайті Ніжинської міської ради протягом п’яти робочих днів з дня його прийняття.    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Організацію роботи по виконанню рішення покласти на заступників міського голови (Олійника Г.М., Осадчого С. О.)</w:t>
      </w:r>
    </w:p>
    <w:p>
      <w:pPr>
        <w:pStyle w:val="TextBodyIndent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Контроль за виконанням даного рішення, покласти на постійну депутатську комісію з питань житлово-комунальних відносин,будівництва, архітектури, земельних відносин та постійну депутатську комісію з питань соціального розвитку міста,фінансів та бюджету.</w:t>
      </w:r>
    </w:p>
    <w:p>
      <w:pPr>
        <w:pStyle w:val="TextBodyIndent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Міський голова                                                                     А.В.Лінник          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8:00Z</dcterms:created>
  <dc:creator>Секретарь</dc:creator>
  <dc:description/>
  <cp:keywords/>
  <dc:language>en-US</dc:language>
  <cp:lastModifiedBy>Admin</cp:lastModifiedBy>
  <cp:lastPrinted>2016-02-25T11:59:00Z</cp:lastPrinted>
  <dcterms:modified xsi:type="dcterms:W3CDTF">2016-02-25T10:09:00Z</dcterms:modified>
  <cp:revision>16</cp:revision>
  <dc:subject/>
  <dc:title>   </dc:title>
</cp:coreProperties>
</file>